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42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IČO: 00599557                   Opis rozpočtových opatření                  Období: 2/2025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63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Líšná                                                                        Rozpočet v Kč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844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05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Text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26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Su  Au   Uz    Np   Org  Ka OdPa SpPo Zj  MU                                Změna rozpočtu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68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899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Popis:    1 .                     Datum:   17.02.2025  Druh: 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110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Ozdrav. zvířa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321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1014 5169 000 00                                      5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53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    </w:t>
      </w:r>
      <w:r>
        <w:rPr>
          <w:rFonts w:cs="Courier New" w:ascii="Courier New" w:hAnsi="Courier New"/>
          <w:color w:val="000000"/>
          <w:sz w:val="19"/>
          <w:szCs w:val="24"/>
        </w:rPr>
        <w:t>Ostatní činnost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274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231 0010 00000 0000 0000 00 6409 5909 000 00                                     -5 00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165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Celkem za č.    1:     Příjmy:               0,00    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376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..........................................................................................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3798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Rozdíl        Příjmy - Výdaje:               0,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082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>------------------------------------------------------------------------------------------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  <w:tab w:val="left" w:pos="17280" w:leader="none"/>
          <w:tab w:val="left" w:pos="17640" w:leader="none"/>
          <w:tab w:val="left" w:pos="18000" w:leader="none"/>
          <w:tab w:val="left" w:pos="18360" w:leader="none"/>
          <w:tab w:val="left" w:pos="18720" w:leader="none"/>
          <w:tab w:val="left" w:pos="19080" w:leader="none"/>
          <w:tab w:val="left" w:pos="19440" w:leader="none"/>
          <w:tab w:val="left" w:pos="19800" w:leader="none"/>
          <w:tab w:val="left" w:pos="20160" w:leader="none"/>
        </w:tabs>
        <w:bidi w:val="0"/>
        <w:spacing w:before="0" w:after="0"/>
        <w:ind w:left="0" w:right="0" w:hanging="0"/>
        <w:rPr/>
        <w:framePr w:w="11906" w:h="211" w:x="477" w:y="13293" w:hSpace="0" w:vSpace="0" w:wrap="notBeside" w:vAnchor="page" w:hAnchor="page" w:hRule="exact"/>
        <w:pBdr/>
      </w:pPr>
      <w:r>
        <w:rPr>
          <w:rFonts w:cs="Courier New" w:ascii="Courier New" w:hAnsi="Courier New"/>
          <w:color w:val="000000"/>
          <w:sz w:val="19"/>
          <w:szCs w:val="24"/>
        </w:rPr>
        <w:t xml:space="preserve">FENIX, Rozpočet 9.81.001                 Strana 1                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Na základě usnesení č.3 ze dne 27.12.2019 schválila starostka obce dne 17.2.20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>Vyvěšeno: 17.3.2025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>
          <w:rFonts w:cs="Courier New" w:ascii="Courier New" w:hAnsi="Courier New"/>
          <w:sz w:val="24"/>
          <w:szCs w:val="24"/>
        </w:rPr>
        <w:t xml:space="preserve">Sňato: 31.12.2025 </w:t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/>
        <w:ind w:left="0" w:right="0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357" w:right="357" w:gutter="0" w:header="0" w:top="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2</Words>
  <Characters>1259</Characters>
  <CharactersWithSpaces>1079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5:00Z</dcterms:created>
  <dc:creator>Crystal Reports</dc:creator>
  <dc:description>Powered By Crystal</dc:description>
  <dc:language>en-US</dc:language>
  <cp:lastModifiedBy/>
  <cp:lastPrinted>2025-04-03T15:34:00Z</cp:lastPrinted>
  <dcterms:modified xsi:type="dcterms:W3CDTF">2025-04-03T15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Obec Líšná</vt:lpwstr>
  </property>
</Properties>
</file>